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ńki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tosownie do zapisów §6 Rozporządzenia Ministra Rolnictwa i Rozwoju Wsi 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, oświadczam, że przeznaczam do wykonania inwestycji grunt leśny (Ls),   o powierzchni ………………….. ha, położony na działce nr …………………, w  miejscowości …………………………..., </w:t>
        <w:br/>
        <w:t xml:space="preserve">gmina …………………………. </w:t>
      </w:r>
    </w:p>
    <w:p>
      <w:pPr>
        <w:pStyle w:val="Normal"/>
        <w:spacing w:lineRule="auto" w:line="360"/>
        <w:jc w:val="both"/>
        <w:rPr/>
      </w:pPr>
      <w:r>
        <w:rPr/>
        <w:tab/>
        <w:t>Inwestycje będą polegały na:</w:t>
      </w:r>
    </w:p>
    <w:p>
      <w:pPr>
        <w:pStyle w:val="Normal"/>
        <w:spacing w:lineRule="auto" w:line="360"/>
        <w:jc w:val="both"/>
        <w:rPr/>
      </w:pPr>
      <w:r>
        <w:rPr/>
        <w:tab/>
        <w:t>1) przebudowie składu gatunkowego przez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wprowadzenie drugiego piętra w drzewostanie,    – …………………. 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b) dolesienie luk w drzewostanie, – …………….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2) zróżnicowaniu struktury drzewostanu, przez wprowadzenie podszytu,– …………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3) założeniu remizy,– …………………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4) założeniu strefy ekotonowej, ……………………. ha;</w:t>
      </w:r>
    </w:p>
    <w:p>
      <w:pPr>
        <w:pStyle w:val="Normal"/>
        <w:spacing w:lineRule="auto" w:line="360"/>
        <w:ind w:left="708" w:firstLine="3"/>
        <w:jc w:val="both"/>
        <w:rPr/>
      </w:pPr>
      <w:r>
        <w:rPr/>
        <w:t>5) wykonywaniu cięć pielęgnacyjnych, – ……………………. ha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) </w:t>
      </w:r>
      <w:r>
        <w:rPr>
          <w:b/>
          <w:bCs/>
        </w:rPr>
        <w:t>zabiegach ochronnych przed zwierzyną</w:t>
      </w:r>
      <w:r>
        <w:rPr/>
        <w:t xml:space="preserve"> polegających n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a) ogrodzeniu gruntu (w przypadku pkt. 1- 4) – TAK / NIE*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b) zabezpieczeniu przed zniszczeniem drzew lub krzewów 3 palikami, repelentami, osłonkami lub wełną owczą (w przypadku pkt. 1, 2 i 4) – TAK / NIE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5:00Z</dcterms:created>
  <dc:creator>Nadleśnictwo Lubartów</dc:creator>
  <dc:description/>
  <cp:keywords/>
  <dc:language>en-US</dc:language>
  <cp:lastModifiedBy>Ewa Lisiewicz</cp:lastModifiedBy>
  <cp:lastPrinted>2015-06-24T10:18:00Z</cp:lastPrinted>
  <dcterms:modified xsi:type="dcterms:W3CDTF">2024-03-22T11:42:00Z</dcterms:modified>
  <cp:revision>41</cp:revision>
  <dc:subject/>
  <dc:title>Załącznik Nr 3</dc:title>
</cp:coreProperties>
</file>